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216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2"/>
                              <w:gridCol w:w="6237"/>
                              <w:gridCol w:w="148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gnet Roundhand ATT;Calibri" w:hAnsi="Signet Roundhand ATT;Calibri" w:cs="Signet Roundhand AT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gnet Roundhand ATT;Calibri" w:ascii="Signet Roundhand ATT;Calibri" w:hAnsi="Signet Roundhand ATT;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660" cy="716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IC6 Imol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CUOLA PRIMARIA RUB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egol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855980" cy="8724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4.95pt;mso-wrap-distance-left:7.05pt;mso-wrap-distance-right:7.05pt;mso-wrap-distance-top:0pt;mso-wrap-distance-bottom:0pt;margin-top:0.05pt;mso-position-vertical-relative:text;margin-left:10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2"/>
                        <w:gridCol w:w="6237"/>
                        <w:gridCol w:w="148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gnet Roundhand ATT;Calibri" w:hAnsi="Signet Roundhand ATT;Calibri" w:cs="Signet Roundhand AT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ignet Roundhand ATT;Calibri" w:ascii="Signet Roundhand ATT;Calibri" w:hAnsi="Signet Roundhand ATT;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16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IC6 Imola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UOLA PRIMARIA RUB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855980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LL'ATTIVITA'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dibus è un “autobus a piedi” formato da un gruppo di bambini che vanno a scuola insieme, accompagnati da alcuni adulti, con funzione di controllo, lungo un percorso individuato da apposite fermate. Gli accompagnatori designati (genitori e/o nonni volontari e/o altro personale volontario individuato dal Gruppo Promotore) prestano scambievolmente e gratuitamente il loro tempo per la realizzazione del Pedibus. Per ciascun itinerario il Pedibus prevede 1 accompagnatore fino a 10 bambini, 2 accompagnatori fino ad un massimo di 25 bambini, oltre sarà necessaria la presenza di un ulteriore accompagnatore. Il servizio è rivolto a tutti i bambini della scuola primaria Rubri compatibilmente con il numero di genitori disponibili ad essere accompagna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A'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'attività Pedibus si pone come finalità principali: di consentire ai bambini di raggiungere a piedi la scuola con sicurezza, favorendo la loro autonomia; di permettere ai bambini di socializzare durante i percorsi anche con nuovi compagni; di favorire la conoscenza e la padronanza del territorio; di sviluppare la sensibilità ecologica del bambin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 ci si propone di individuare modelli di mobilità sostenibili e alternativi all'eccessivo utilizzo dell'auto privata, soprattutto negli spostamenti casa-scuola, per limitare il traffico e suoi effetti nocivi su: l’ambiente, la viabilità, la salute, i modelli educativi e gli stili di vi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ORSI E MODALITA'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bambini che usufruiranno del Pedibus si faranno trovare, all'orario stabilito, al capolinea o alle fermate indicate dai genitori nel modulo d’iscrizione. Il capolinea e le fermate saranno appositamente segnalate. Il Pedibus parte all'orario prestabilito con i bambini presenti e raccoglie quelli presenti alle fermate. </w:t>
      </w:r>
      <w:r>
        <w:rPr>
          <w:rFonts w:cs="Arial" w:ascii="Arial" w:hAnsi="Arial"/>
          <w:sz w:val="18"/>
          <w:szCs w:val="18"/>
          <w:u w:val="single"/>
        </w:rPr>
        <w:t>Durante il tragitto i bambini dovranno indossare una pettorina ad alta visibilità</w:t>
      </w:r>
      <w:r>
        <w:rPr>
          <w:rFonts w:cs="Arial" w:ascii="Arial" w:hAnsi="Arial"/>
          <w:sz w:val="18"/>
          <w:szCs w:val="18"/>
        </w:rPr>
        <w:t xml:space="preserve"> (della tipologia di quelle in dotazione degli autoveicoli per soste di emergenza) o altro indumento a elevata visibil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RIO DELL'ATTIVITA' ED UTENTI PEDIBU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funzionamento del Pedibus è garantito nei percorsi individuati e negli orari previsti. </w:t>
      </w:r>
      <w:r>
        <w:rPr>
          <w:rFonts w:cs="Arial" w:ascii="Arial" w:hAnsi="Arial"/>
          <w:sz w:val="18"/>
          <w:szCs w:val="18"/>
          <w:u w:val="single"/>
        </w:rPr>
        <w:t>Se il bambino dovesse arrivare in ritardo e perdere il Pedibus, sarà responsabilità dei genitori accompagnarlo a scu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CRIZIO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scrizioni vengono effettuate mediante compilazione di appositi moduli e saranno accettate anche durante l'anno scolastico, compatibilmente con la disponibilità dei genitori accompagnatori. La domanda è valida per un solo anno scolas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ZAZIONE DEL SERVIZ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Pedibus viene effettuato con decorrenza dalla data indicata nella lettera di conferma di iscrizione, che indicherà alle famiglie giorni, orari, data di avvio del Pedibus e recapiti telefonici utili  per le urgenze. Gli adulti volontari accompagnano i bambini partecipanti durante il tragitto sino all'ingresso della scuol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accompagnatori devono attendere con i bambini il suono della campanella scolastica e non possono abbandonarli pri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SPENSIONE DEL SERVIZ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dibus verrà sospeso nelle giornate di sciopero del personale della scuola o altro evento che potrà impedire il regolare svolgimento dello stesso: nel caso in cui un genitore accompagnatore  designato per una determinata mattina abbia un imprevisto che gli impedisca di svolgere il proprio compito, deve tempestivamente contattare i “genitori di riserva” per essere sostituito e garantire la continuità del servizio. Se anche le riserve saranno impossibilitate sarà necessario avvisare in tempo tutti i genitori dei bambini iscritti alla linea Pedibus di rifer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NUN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nuncia delle famiglie a fruire del Pedibus dovrà essere comunicata per iscritto ai referenti indicati nella lettera d'iscri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RVEGLIAN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rveglianza e l'accompagnamento vengono realizzati dai genitori/nonni volontari /altro personale volontario individuato dal Gruppo Promotore. </w:t>
      </w:r>
      <w:r>
        <w:rPr>
          <w:rFonts w:cs="Arial" w:ascii="Arial" w:hAnsi="Arial"/>
          <w:sz w:val="18"/>
          <w:szCs w:val="18"/>
          <w:u w:val="single"/>
        </w:rPr>
        <w:t>Gli accompagnatori indosseranno le pettorine di riconosc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RT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omportamento corretto ed idoneo da parte dei bambini è indispensabile alla buona riuscita dell'attività. Per quei bambini che non dovessero adottare un atteggiamento responsabile, mettendo a rischio la propria  e l’altrui incolumità, sarà richiesta la collaborazione dei rispettivi geni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ITI DEGLI ACCOMPAGNA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li accompagnatori sono tenuti a verificare la presenza dei bambini alle singole fermate in base all'elenco fornito dal Gruppo Promotore ed a sorvegliare i partecipanti durante il tragitto sino all'ingresso della scuola. I genitori accompagnatori sono tenuti a svolgere i compiti connessi al servizio Pedibus con impegno, senso di responsabilità e collabora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accompagnatori sono coordinati dal Gruppo Promotore tramite i genitori referenti indicati nel modulo di iscrizione al pedibu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ERTURA ASSICURATIV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genitori accompagnatori per usufruire della copertura assicurativa R.C. che già copre i bambini sul percorso casa scuola, dovranno attivarsi presso la segreteria della scuola per sottoscrivere l’apposita convenzione che garantisce l’estensione della copertura assicurativa a quei genitori che collaborano per la realizzazione del progetto Pedibus previsto dal P.O.F. d’Istit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A’ DI SVOLGIMENTO DEL PEDIBUS NEL PERIODO DI EMERGENZA SANITARIA COVID-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 la riapertura delle scuole, nel periodo di emergenza sanitaria Covid-19, si dimostra necessaria una rilettura della mobilità scolastica, che riguarda sia l’accesso alla scuola, sia le modalità di spostamento casa-scuola. Anche per il Pedibus, che per la sua natura di attività </w:t>
      </w:r>
      <w:r>
        <w:rPr>
          <w:rFonts w:cs="Arial" w:ascii="Arial" w:hAnsi="Arial"/>
          <w:i/>
          <w:sz w:val="18"/>
          <w:szCs w:val="18"/>
        </w:rPr>
        <w:t>outdoor</w:t>
      </w:r>
      <w:r>
        <w:rPr>
          <w:rFonts w:cs="Arial" w:ascii="Arial" w:hAnsi="Arial"/>
          <w:sz w:val="18"/>
          <w:szCs w:val="18"/>
        </w:rPr>
        <w:t xml:space="preserve"> ben si presta alla riduzione della diffusione del virus, si rende perciò necessario un riadattamento delle modalità di svolgimento, alla luce delle norme sanitarie espresse nei vari DPCM nazionali e Ordinanze Regionali di contenimento del Covid-1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Centro Tematico Regionale di Educazione alla Sostenibilità di Arpae Emilia-Romagna e la Rete regionale dei Centri di Educazione Alla Sostenibilità (CEAS), che operano da anni sui temi della mobilità sostenibile, hanno realizzato delle specifiche “</w:t>
      </w:r>
      <w:r>
        <w:rPr>
          <w:rFonts w:cs="Arial" w:ascii="Arial" w:hAnsi="Arial"/>
          <w:i/>
          <w:sz w:val="18"/>
          <w:szCs w:val="18"/>
        </w:rPr>
        <w:t>Linee Guida per la mobilità scolastica post COVID 19</w:t>
      </w:r>
      <w:r>
        <w:rPr>
          <w:rFonts w:cs="Arial" w:ascii="Arial" w:hAnsi="Arial"/>
          <w:sz w:val="18"/>
          <w:szCs w:val="18"/>
        </w:rPr>
        <w:t>”, redatte tenendo conto dei riferimenti normativi sulle misure di contenimento Covid-19. Le Linee guida, sono strutturate per approfondire le nuove possibilità organizzative delle diverse modalità di mobilità negli spostamenti casa-scuola, compreso l’attività Pedibus, valutando le diverse implicazioni e criticità che è necessario affronta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, in riferimento a tali Linee guida, per il regolare svolgimento dell’attività Pedibus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i richied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a compilazione dell’autocertificazione sullo stato di salute per i volontari accompagnatori del Pedibus (ALLEGATO A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compilazione dell’autocertificazione sullo stato di salute per gli alunni iscritti al Pedibus (ALLEGATO B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’utilizzo delle mascherine e, quando possibile, il distanziamento di almeno 1 metro fra tutti i partecipanti al Pedibus (es. procedendo in fila “indiana”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vitare sempre il contatto fisico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i suggerisc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a riduzione dei gruppi Pedibus a max 10 alunni, accompagnati da un adulto volontario, e con la possibilità di realizzare più gruppi sulla stessa linea Pedibus. Questo per garantire minor contatto fra i partecipanti e, soprattutto, maggiore sicurezza negli spostamenti, in considerazione del maggiore “ingombro” del gruppo, dovuto al distanziamento fra i singo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’igienizzazione delle mani nel momento in cui si entra Pedibus (gel igienizzante in dotazione all’accompagnatore);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lang w:val="it-IT"/>
        </w:rPr>
      </w:pPr>
      <w:r>
        <w:rPr>
          <w:rFonts w:cs="Arial" w:ascii="Arial" w:hAnsi="Arial"/>
          <w:sz w:val="18"/>
          <w:szCs w:val="18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arte di Regolamento inerente le modalità di svolgimento del Pedibus nel periodo di emergenza sanitaria Covid-19, potrà subire modifiche o integrazioni alla luce di nuove disposizioni sanitarie specifich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Calibri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5:00Z</dcterms:created>
  <dc:creator>Bosco Frattona</dc:creator>
  <dc:description/>
  <cp:keywords/>
  <dc:language>en-US</dc:language>
  <cp:lastModifiedBy>guglielmo atorino</cp:lastModifiedBy>
  <dcterms:modified xsi:type="dcterms:W3CDTF">2021-10-14T17:05:00Z</dcterms:modified>
  <cp:revision>2</cp:revision>
  <dc:subject/>
  <dc:title/>
</cp:coreProperties>
</file>