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PER SOMMINISTRAZIONE DI FARMACO/I  IN ORARIO ED AMBITO SCOLASTICO  (IN CASO DI ALUNNO/A MINORENNE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dell'Istituto Comprensivo n° 6  Imol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Via Villa Clelia 18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40026 Imol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/a  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cognome e nome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e/tutore dello studente 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(cognome e nome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 il 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 in Via __________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frequenta la classe _________   sezione _______ della scuola __________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a in Via ___________________________________________________________ cap 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 prov. 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che il personale scolastico non ha competenze né funzioni sanitarie e che non è obbligato alla somministrazione di farmaci agli alunni, informato/a sulle procedure attivate da codesta Istituzione Scolastica e della disponibilità espressa da alcuni operatori scolastici per la somministrazione di farmaci in orario scolastico, secondo procedure predefinite e concordate,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O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arrare la scelta)</w:t>
      </w:r>
    </w:p>
    <w:p>
      <w:pPr>
        <w:pStyle w:val="Standard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151765</wp:posOffset>
                </wp:positionV>
                <wp:extent cx="40005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7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1pt" style="position:absolute;rotation:-0;width:3.15pt;height:14pt;mso-wrap-distance-left:9.05pt;mso-wrap-distance-right:9.05pt;mso-wrap-distance-top:0pt;mso-wrap-distance-bottom:0pt;margin-top:11.95pt;mso-position-vertical-relative:text;margin-left:-11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i accedere alla sede scolastica per somministrare il farmaco a mio/a figlio/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ure</w:t>
      </w:r>
    </w:p>
    <w:p>
      <w:pPr>
        <w:pStyle w:val="Standard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151765</wp:posOffset>
                </wp:positionV>
                <wp:extent cx="40005" cy="17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77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465A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1pt" style="position:absolute;rotation:-0;width:3.15pt;height:14pt;mso-wrap-distance-left:9.05pt;mso-wrap-distance-right:9.05pt;mso-wrap-distance-top:0pt;mso-wrap-distance-bottom:0pt;margin-top:11.95pt;mso-position-vertical-relative:text;margin-left:-11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he a mio/a figlio/a sia somministrato in orario scolastico il farmaco come da certificazion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 allegata  (scrivere nome commerciale) 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no    n°  ______  confezioni integre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cconsento al trattamento dei dati personali e sensibili ai sensi del D.lgs n. 196/03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Firma del genitore o chi ne fa le veci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i di telefono utili: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glia /pediatra di libera scelta/medico di medicina gener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7:18:00Z</dcterms:created>
  <dc:creator>Barbara</dc:creator>
  <dc:description/>
  <dc:language>en-US</dc:language>
  <cp:lastModifiedBy>Barbara</cp:lastModifiedBy>
  <cp:lastPrinted>2019-11-29T10:26:00Z</cp:lastPrinted>
  <dcterms:modified xsi:type="dcterms:W3CDTF">2019-11-30T07:18:00Z</dcterms:modified>
  <cp:revision>2</cp:revision>
  <dc:subject/>
  <dc:title/>
</cp:coreProperties>
</file>