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237"/>
        <w:gridCol w:w="1489"/>
      </w:tblGrid>
      <w:tr>
        <w:trPr>
          <w:trHeight w:val="1701" w:hRule="atLeast"/>
        </w:trPr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6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IC6 Imola</w:t>
            </w:r>
          </w:p>
          <w:p>
            <w:pPr>
              <w:pStyle w:val="Normal"/>
              <w:rPr>
                <w:rFonts w:ascii="Signet Roundhand ATT;Calibri" w:hAnsi="Signet Roundhand ATT;Calibri" w:cs="Signet Roundhand ATT;Calibri"/>
                <w:b/>
                <w:b/>
                <w:sz w:val="20"/>
              </w:rPr>
            </w:pPr>
            <w:r>
              <w:rPr>
                <w:rFonts w:cs="Signet Roundhand ATT;Calibri" w:ascii="Signet Roundhand ATT;Calibri" w:hAnsi="Signet Roundhand ATT;Calibri"/>
                <w:b/>
                <w:sz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/>
              <w:ind w:left="2829" w:hanging="282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PRIMARIA CAPPUCC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ulo adesione per bamb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dibus Cappuccini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5980" cy="87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 w:val="20"/>
        </w:rPr>
        <w:t>♦</w:t>
      </w: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I genitori interessati a iscrivere   il proprio figlio al servizio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EDIBUS del plesso cappuccini sono pregati di compilare il PRESENTE modulo e restituirlO tramite mail al seguente indirizzo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edibus.cappuccini@ic6imola.istruzioneer.it</w:t>
      </w:r>
    </w:p>
    <w:p>
      <w:pPr>
        <w:pStyle w:val="Normal"/>
        <w:ind w:right="-622" w:hanging="0"/>
        <w:jc w:val="both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ind w:right="-6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22" w:hanging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Alla cortese attenzione della Dirigente dell’Istituto Comprensivo n. 6 di Imola Prof.ssa Teresa Cuciniello</w:t>
      </w:r>
    </w:p>
    <w:p>
      <w:pPr>
        <w:pStyle w:val="Normal"/>
        <w:ind w:right="-62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right="-62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l/La sottoscritto/a....................................................................................................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itore dell’alunno/a..............................................................................................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equentante la classe..........................................................................della scuola primaria Cappuccini, via Villa Clelia, 18, Imola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il/la proprio/a figlio/a possa partecipare al PEDIBUS, nel percorso di ANDATA a scuola da Lunedì a Sabato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NEA..............................................................................FERMATA .....................................................................................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 prega di indicare con precisione la fermata scelta (si veda la tabella nel retro)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o/i telefonico/i (per eventuali comunicazioni) .......................................................................................................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ecapito mai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oltre, di essere a conoscenza del Regolamento del Pedibus (*)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mola, lì ………………………...........................................................</w:t>
      </w:r>
    </w:p>
    <w:p>
      <w:pPr>
        <w:pStyle w:val="Corpodeltesto2"/>
        <w:spacing w:lineRule="auto" w:line="360"/>
        <w:ind w:left="4956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Corpodeltesto2"/>
        <w:spacing w:lineRule="auto" w:line="360"/>
        <w:ind w:left="4956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 Il Regolamento Pedibus è consultabile on line nell’apposita sezione del sito IC6 Imola</w:t>
      </w:r>
    </w:p>
    <w:p>
      <w:pPr>
        <w:pStyle w:val="Corpodeltesto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7"/>
        <w:gridCol w:w="3130"/>
        <w:gridCol w:w="1220"/>
        <w:gridCol w:w="1060"/>
        <w:gridCol w:w="2689"/>
      </w:tblGrid>
      <w:tr>
        <w:trPr/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sz w:val="21"/>
                <w:szCs w:val="21"/>
              </w:rPr>
              <w:t>LINEA BLU m 655 (Zona Croce Coperta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NEA ROSSA m 430 (Zona ex Oculistic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hiesa di Croce Coper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Zampieri Vespignani - Bar Forte 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.le Amendola civ. n. 30 ang. Via Baronc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Zampieri Vespignani angolo Via Card. Sbarrett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.le Cappuccini civ. 1 , panch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Zampieri Vespignani, angolo Via Villa Cleli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3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.le Cappuccini, pilastrino Via Crucis Oasi Santa Ter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Primaria Cappuccini, Via Villa Clelia, 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Primaria Cappuccini Via Villa Clelia,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  <w:tr>
        <w:trPr/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  <w:t>LINEA VERDE m 650  (Zona ex INA Ca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CCFF"/>
                <w:sz w:val="21"/>
                <w:szCs w:val="21"/>
              </w:rPr>
              <w:t>LINEA AZZURRA m 590 (Zona Scavi Romani)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Solieri civ. n.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Villa Clelia (scavi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Don Verità angolo Giovanni XX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Rotonda via Villa Clelia, via Luzzi, via Croce Coperta,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7365D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Don Verità angolo San Frances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Villa Clelia angolo via Cattan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3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San Francesco fronte Via Fontanel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.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Primaria Cappuccini Via Villa Clelia, 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4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San Francesco fronte Via De Brocc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Primaria Cappuccini Via Villa Clelia,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3:00Z</dcterms:created>
  <dc:creator>mazzinia</dc:creator>
  <dc:description/>
  <dc:language>en-US</dc:language>
  <cp:lastModifiedBy>Bertozzi Massimo</cp:lastModifiedBy>
  <dcterms:modified xsi:type="dcterms:W3CDTF">2021-10-12T15:33:00Z</dcterms:modified>
  <cp:revision>2</cp:revision>
  <dc:subject/>
  <dc:title/>
</cp:coreProperties>
</file>