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6237"/>
        <w:gridCol w:w="1489"/>
      </w:tblGrid>
      <w:tr>
        <w:trPr>
          <w:trHeight w:val="1701" w:hRule="atLeast"/>
        </w:trPr>
        <w:tc>
          <w:tcPr>
            <w:tcW w:w="14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866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IC6 Imola</w:t>
            </w:r>
          </w:p>
          <w:p>
            <w:pPr>
              <w:pStyle w:val="Normal"/>
              <w:rPr>
                <w:rFonts w:ascii="Signet Roundhand ATT;Calibri" w:hAnsi="Signet Roundhand ATT;Calibri" w:cs="Signet Roundhand ATT;Calibri"/>
                <w:b/>
                <w:b/>
                <w:sz w:val="20"/>
              </w:rPr>
            </w:pPr>
            <w:r>
              <w:rPr>
                <w:rFonts w:cs="Signet Roundhand ATT;Calibri" w:ascii="Signet Roundhand ATT;Calibri" w:hAnsi="Signet Roundhand ATT;Calibri"/>
                <w:b/>
                <w:sz w:val="2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360"/>
              <w:ind w:left="2829" w:hanging="282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 PRIMARIA CAPPUCCIN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ulo adesione per genitori/nonni accompagnatori del Pedibus</w:t>
            </w:r>
          </w:p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lef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55980" cy="872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2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♦</w:t>
      </w:r>
      <w:r>
        <w:rPr>
          <w:rFonts w:eastAsia="Arial"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sz w:val="20"/>
        </w:rPr>
        <w:t>I genitori / nonni interessati ad iscriversi al gruppo promotore pedibus CAPPUCCINI in qualitÀ’ DI accompagnatori sono pregati di compilare il PRESENTE modulo e di restituirlO TRAMITE MAIL AL SEGUENTE INDIRIZZO: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sz w:val="20"/>
        </w:rPr>
        <w:t>pedibus.cappuccini@ic6imola.istruzioneer.it</w:t>
      </w:r>
    </w:p>
    <w:p>
      <w:pPr>
        <w:pStyle w:val="Normal"/>
        <w:ind w:right="-622" w:hanging="0"/>
        <w:jc w:val="both"/>
        <w:rPr>
          <w:rFonts w:ascii="Arial" w:hAnsi="Arial" w:cs="Tahoma"/>
          <w:b/>
          <w:b/>
          <w:bCs/>
          <w:caps/>
          <w:sz w:val="20"/>
        </w:rPr>
      </w:pPr>
      <w:r>
        <w:rPr>
          <w:rFonts w:cs="Tahoma" w:ascii="Arial" w:hAnsi="Arial"/>
          <w:b/>
          <w:bCs/>
          <w:caps/>
          <w:sz w:val="20"/>
        </w:rPr>
      </w:r>
    </w:p>
    <w:p>
      <w:pPr>
        <w:pStyle w:val="Normal"/>
        <w:ind w:right="-622" w:hanging="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Alla cortese attenzione della Dirigente dell’Istituto Comprensivo n. 6 di Imola Prof.ssa Teresa Cuciniello</w:t>
      </w:r>
    </w:p>
    <w:p>
      <w:pPr>
        <w:pStyle w:val="Normal"/>
        <w:ind w:right="-622" w:hanging="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Il/la sottoscritto/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.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ice fiscale.………………………………………………………………………………………………………………………………….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Genitore - Nonno/a di .............................................................................................................................. classe......................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to a ……………….. ……………………………………………………………………………………..…………………………..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idente a ……………………………………………………CAP ……………………………………..………………………….. 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a ………………………………………………………….…………………………..n° ……………………………………………. 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efono …………………………………………………………………………………………………….…………………………... 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Indirizzo e-mail ………………………………………………………………………………………………………………………….. 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fre la propria disponibilità a esercitare la funzione di accompagnatore per il servizio Pedibus 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di essere disponibile ad accompagnare i bambini (nella fascia oraria dalle ore 08.00 alle ore 8.25) dal CAPOLINEA oppure dalla fermata n. …………………………………………fino all’arrivo a scuola </w:t>
      </w:r>
      <w:r>
        <w:rPr>
          <w:rFonts w:cs="Arial" w:ascii="Arial" w:hAnsi="Arial"/>
          <w:b/>
          <w:sz w:val="18"/>
          <w:szCs w:val="18"/>
          <w:u w:val="single"/>
        </w:rPr>
        <w:t xml:space="preserve">(si veda la tabella sul retro) </w:t>
      </w:r>
      <w:r>
        <w:rPr>
          <w:rFonts w:cs="Arial" w:ascii="Arial" w:hAnsi="Arial"/>
          <w:b/>
          <w:sz w:val="18"/>
          <w:szCs w:val="18"/>
        </w:rPr>
        <w:t>della linea …………………………………...</w:t>
      </w:r>
    </w:p>
    <w:p>
      <w:pPr>
        <w:pStyle w:val="Corpodeltesto2"/>
        <w:numPr>
          <w:ilvl w:val="0"/>
          <w:numId w:val="1"/>
        </w:numPr>
        <w:spacing w:lineRule="auto" w:line="48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e accompagnatore ufficiale nei giorni di ...........................................................................................................</w:t>
      </w:r>
    </w:p>
    <w:p>
      <w:pPr>
        <w:pStyle w:val="Corpodeltesto2"/>
        <w:spacing w:lineRule="auto" w:line="480"/>
        <w:ind w:left="708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Corpodeltesto2"/>
        <w:numPr>
          <w:ilvl w:val="0"/>
          <w:numId w:val="1"/>
        </w:numPr>
        <w:spacing w:lineRule="auto" w:line="48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come accompagnatore ufficiale secondo il calendario di volta in volta predisposto dal referente della linea </w:t>
      </w:r>
    </w:p>
    <w:p>
      <w:pPr>
        <w:pStyle w:val="Corpodeltesto2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e supplente qualora mancasse un accompagnatore ufficiale nei giorni di ……………………………………</w:t>
      </w:r>
    </w:p>
    <w:p>
      <w:pPr>
        <w:pStyle w:val="Corpodeltesto2"/>
        <w:spacing w:lineRule="auto" w:line="480"/>
        <w:ind w:left="360" w:firstLine="3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numPr>
          <w:ilvl w:val="0"/>
          <w:numId w:val="1"/>
        </w:numPr>
        <w:spacing w:lineRule="auto" w:line="48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e supplente secondo il calendario di volta in volta predisposto dal Gruppo Promotore </w:t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conoscere il Regolamento del pedibus (*)</w:t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/>
      </w:pPr>
      <w:r>
        <w:rPr>
          <w:rFonts w:cs="Arial" w:ascii="Arial" w:hAnsi="Arial"/>
          <w:b/>
          <w:sz w:val="18"/>
          <w:szCs w:val="18"/>
        </w:rPr>
        <w:t>Imola, lì ………………………..............</w:t>
        <w:tab/>
        <w:tab/>
        <w:tab/>
        <w:tab/>
        <w:tab/>
        <w:tab/>
        <w:tab/>
        <w:t>FIRMA</w:t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) Il Regolamento Pedibus è consultabile nell’apposita sezione del sito IC6 Imola</w:t>
      </w:r>
    </w:p>
    <w:p>
      <w:pPr>
        <w:pStyle w:val="Normal"/>
        <w:spacing w:lineRule="auto" w:line="360"/>
        <w:ind w:right="48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7"/>
        <w:gridCol w:w="3130"/>
        <w:gridCol w:w="1220"/>
        <w:gridCol w:w="1060"/>
        <w:gridCol w:w="2689"/>
      </w:tblGrid>
      <w:tr>
        <w:trPr/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66FF"/>
                <w:sz w:val="21"/>
                <w:szCs w:val="21"/>
              </w:rPr>
              <w:t>LINEA BLU m 655 (Zona Croce Coperta)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LINEA ROSSA m 430 (Zona ex Oculistic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apolin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hiesa di Croce Coper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 xml:space="preserve">Capoline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Zampieri Vespignani - Bar Forte -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.le Amendola civ. n. 30 ang. Via Baronci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Zampieri Vespignani angolo Via Card. Sbarretti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2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.le Cappuccini civ. 1 , panchi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2° ferm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Zampieri Vespignani, angolo Via Villa Clelia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3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.le Cappuccini, pilastrino Via Crucis Oasi Santa Tere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Primaria Cappuccini, Via Villa Clelia, 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Primaria Cappuccini Via Villa Clelia, 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</w:tr>
      <w:tr>
        <w:trPr/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B05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B050"/>
                <w:sz w:val="21"/>
                <w:szCs w:val="21"/>
              </w:rPr>
              <w:t>LINEA VERDE m 650  (Zona ex INA Ca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B050"/>
                <w:sz w:val="21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B05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99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CCFF"/>
                <w:sz w:val="21"/>
                <w:szCs w:val="21"/>
              </w:rPr>
              <w:t>LINEA AZZURRA m 590 (Zona Scavi Romani)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ORARI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FERMATA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Capolin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Solieri civ. n.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 xml:space="preserve">Capoline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.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Villa Clelia (scavi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Don Verità angolo Giovanni XX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1° ferm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.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 xml:space="preserve">Rotonda via Villa Clelia, via Luzzi, via Croce Coperta,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2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17365D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Don Verità angolo San Frances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2° ferma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.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Villa Clelia angolo via Cattani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3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San Francesco fronte Via Fontanel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.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Primaria Cappuccini Via Villa Clelia, 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4° ferm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Via San Francesco fronte Via De Brocch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Arri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24" w:hanging="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8,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  <w:t>Scuola Primaria Cappuccini Via Villa Clelia, 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17365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7365D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 ATT">
    <w:altName w:val="Calibri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45:00Z</dcterms:created>
  <dc:creator>Giovannini Maurizio</dc:creator>
  <dc:description/>
  <dc:language>en-US</dc:language>
  <cp:lastModifiedBy>Bertozzi Massimo</cp:lastModifiedBy>
  <dcterms:modified xsi:type="dcterms:W3CDTF">2021-10-12T15:45:00Z</dcterms:modified>
  <cp:revision>2</cp:revision>
  <dc:subject/>
  <dc:title/>
</cp:coreProperties>
</file>