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5250"/>
        <w:gridCol w:w="1920"/>
      </w:tblGrid>
      <w:tr>
        <w:trPr>
          <w:trHeight w:val="1701" w:hRule="atLeast"/>
        </w:trPr>
        <w:tc>
          <w:tcPr>
            <w:tcW w:w="2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9935" cy="785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>IC6 Imola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360"/>
              <w:ind w:left="2829" w:hanging="2829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UOLA PRIMARIA RUBR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dulo adesione bambini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dibus Rubri</w:t>
            </w:r>
          </w:p>
          <w:p>
            <w:pPr>
              <w:pStyle w:val="Normal"/>
              <w:ind w:left="3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ind w:right="-105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877570" cy="1033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caps/>
          <w:szCs w:val="24"/>
        </w:rPr>
        <w:t xml:space="preserve">Oggetto:  </w:t>
      </w:r>
      <w:r>
        <w:rPr>
          <w:rFonts w:eastAsia="Arial" w:cs="Arial" w:ascii="Arial" w:hAnsi="Arial"/>
          <w:caps/>
          <w:szCs w:val="24"/>
        </w:rPr>
        <w:t>Domanda Di Iscrizione Alunni Al Pedibus 2021/2022</w:t>
      </w:r>
      <w:r>
        <w:rPr>
          <w:rFonts w:cs="Arial" w:ascii="Arial" w:hAnsi="Arial"/>
          <w:szCs w:val="24"/>
        </w:rPr>
        <w:t xml:space="preserve">              </w:t>
      </w:r>
    </w:p>
    <w:p>
      <w:pPr>
        <w:pStyle w:val="Normal"/>
        <w:ind w:right="-62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62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62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62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62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62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L DIRIGENTE DELL'ISTITUTO COMPRENSIVO N. 6                     </w:t>
      </w:r>
      <w:r>
        <w:rPr>
          <w:rFonts w:cs="Arial" w:ascii="Arial" w:hAnsi="Arial"/>
          <w:b/>
          <w:szCs w:val="24"/>
          <w:u w:val="single"/>
        </w:rPr>
        <w:t>IMOLA</w:t>
      </w:r>
    </w:p>
    <w:p>
      <w:pPr>
        <w:pStyle w:val="Normal"/>
        <w:ind w:right="-62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62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62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62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right="-622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ind w:right="-62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””””””””””””””””””””””””””</w:t>
      </w:r>
    </w:p>
    <w:p>
      <w:pPr>
        <w:pStyle w:val="Normal"/>
        <w:spacing w:lineRule="auto" w:line="360" w:before="0" w:after="0"/>
        <w:ind w:right="-622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l/La sottoscritto/a.................................................................................................genitore </w:t>
      </w:r>
    </w:p>
    <w:p>
      <w:pPr>
        <w:pStyle w:val="Normal"/>
        <w:spacing w:lineRule="auto" w:line="360" w:before="0" w:after="0"/>
        <w:ind w:right="-622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ind w:right="-622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ll’alunno/a …...............................................  frequentante la classe...:..................della </w:t>
      </w:r>
    </w:p>
    <w:p>
      <w:pPr>
        <w:pStyle w:val="Normal"/>
        <w:spacing w:lineRule="auto" w:line="360" w:before="0" w:after="0"/>
        <w:ind w:right="-622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ind w:right="-622" w:hanging="0"/>
        <w:contextualSpacing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scuola primaria Rubri, via Tinti n. 6, Imola,</w:t>
      </w:r>
    </w:p>
    <w:p>
      <w:pPr>
        <w:pStyle w:val="Normal"/>
        <w:spacing w:lineRule="auto" w:line="360" w:before="0" w:after="0"/>
        <w:ind w:right="-622" w:hanging="0"/>
        <w:contextualSpacing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 w:before="0" w:after="0"/>
        <w:ind w:right="-622" w:hanging="0"/>
        <w:contextualSpacing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CHIEDE</w:t>
      </w:r>
    </w:p>
    <w:p>
      <w:pPr>
        <w:pStyle w:val="Normal"/>
        <w:spacing w:lineRule="auto" w:line="360" w:before="0" w:after="0"/>
        <w:ind w:right="-622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ind w:right="-622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he il proprio figlio/a possa partecipare al PEDIBUS, nel percorso di ANDATA a scuola dal </w:t>
      </w:r>
    </w:p>
    <w:p>
      <w:pPr>
        <w:pStyle w:val="Normal"/>
        <w:spacing w:lineRule="auto" w:line="360" w:before="0" w:after="0"/>
        <w:ind w:right="-622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ind w:right="-622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unedì al Venerdì – Linea ......................................fermata…..........................................</w:t>
      </w:r>
    </w:p>
    <w:p>
      <w:pPr>
        <w:pStyle w:val="Normal"/>
        <w:spacing w:lineRule="auto" w:line="360" w:before="0" w:after="0"/>
        <w:ind w:right="-622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ind w:right="-622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capito/i telefonico/i (per eventuali comunicazioni) .............................................................</w:t>
      </w:r>
    </w:p>
    <w:p>
      <w:pPr>
        <w:pStyle w:val="Normal"/>
        <w:spacing w:lineRule="auto" w:line="360" w:before="0" w:after="0"/>
        <w:ind w:right="-622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ind w:right="-622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rizzo e-mail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622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ind w:right="-622" w:hanging="0"/>
        <w:contextualSpacing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DICHIARA</w:t>
      </w:r>
    </w:p>
    <w:p>
      <w:pPr>
        <w:pStyle w:val="Normal"/>
        <w:spacing w:lineRule="auto" w:line="360" w:before="0" w:after="0"/>
        <w:ind w:right="-622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ltesto21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a conoscenza del Regolamento del Pedibus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Corpodeltesto21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1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ola, lì ..............                                                               FIRMA</w:t>
      </w:r>
    </w:p>
    <w:p>
      <w:pPr>
        <w:pStyle w:val="Corpodeltesto21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1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...................................................................</w:t>
      </w:r>
    </w:p>
    <w:p>
      <w:pPr>
        <w:pStyle w:val="Corpodeltesto21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1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1"/>
        <w:spacing w:lineRule="auto" w:line="360" w:before="0" w:after="0"/>
        <w:contextualSpacing/>
        <w:rPr/>
      </w:pPr>
      <w:r>
        <w:rPr/>
      </w:r>
    </w:p>
    <w:p>
      <w:pPr>
        <w:pStyle w:val="Corpodeltesto21"/>
        <w:spacing w:lineRule="auto" w:line="360" w:before="0" w:after="0"/>
        <w:contextualSpacing/>
        <w:rPr/>
      </w:pPr>
      <w:r>
        <w:rPr/>
      </w:r>
    </w:p>
    <w:p>
      <w:pPr>
        <w:pStyle w:val="Corpodeltesto21"/>
        <w:spacing w:lineRule="auto" w:line="36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4"/>
          <w:szCs w:val="24"/>
        </w:rPr>
        <w:t>RESTITUIRE IL PRESENTE MOD. COMPILATO VIA E-Mail  AI GENITORI REFERENTI</w:t>
      </w:r>
    </w:p>
    <w:p>
      <w:pPr>
        <w:pStyle w:val="Corpodeltesto21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48350" cy="10750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92"/>
                              <w:gridCol w:w="6237"/>
                              <w:gridCol w:w="1489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gnet Roundhand ATT;Calibri" w:hAnsi="Signet Roundhand ATT;Calibri" w:cs="Signet Roundhand ATT;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gnet Roundhand ATT;Calibri" w:ascii="Signet Roundhand ATT;Calibri" w:hAnsi="Signet Roundhand ATT;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8660" cy="7162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4" t="-24" r="-2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8660" cy="716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/>
                                    <w:t>IC6 Imola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CUOLA PRIMARIA RUB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Regolamento PEDIBU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drawing>
                                      <wp:inline distT="0" distB="0" distL="0" distR="0">
                                        <wp:extent cx="855980" cy="87249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5980" cy="872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84.65pt;mso-wrap-distance-left:7.05pt;mso-wrap-distance-right:7.05pt;mso-wrap-distance-top:0pt;mso-wrap-distance-bottom:0pt;margin-top:0.05pt;mso-position-vertical-relative:text;margin-left:-3.4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92"/>
                        <w:gridCol w:w="6237"/>
                        <w:gridCol w:w="1489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14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gnet Roundhand ATT;Calibri" w:hAnsi="Signet Roundhand ATT;Calibri" w:cs="Signet Roundhand ATT;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ignet Roundhand ATT;Calibri" w:ascii="Signet Roundhand ATT;Calibri" w:hAnsi="Signet Roundhand ATT;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" cy="71628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/>
                              <w:t>IC6 Imola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CUOLA PRIMARIA RUBR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egolamento PEDIBU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855980" cy="87249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980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SCRIZIONE DELL'ATTIVITA'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edibus è un “autobus a piedi” formato da un gruppo di bambini che vanno a scuola insieme, accompagnati da alcuni adulti, con funzione di controllo, lungo un percorso individuato da apposite fermate. Gli accompagnatori designati (genitori e/o nonni volontari e/o altro personale volontario individuato dal Gruppo Promotore) prestano scambievolmente e gratuitamente il loro tempo per la realizzazione del Pedibus. Per ciascun itinerario il Pedibus prevede 1 accompagnatore fino a 10 bambini, 2 accompagnatori fino ad un massimo di 25 bambini, oltre sarà necessaria la presenza di un ulteriore accompagnatore. Il servizio è rivolto a tutti i bambini della scuola primaria Rubri, compatibilmente con il numero di genitori disponibili ad essere accompagnator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NALITA'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'attività Pedibus si pone come finalità principali: di consentire ai bambini di raggiungere a piedi la scuola con sicurezza, favorendo la loro autonomia; di permettere ai bambini di socializzare durante i percorsi anche con nuovi compagni; di favorire la conoscenza e la padronanza del territorio; di sviluppare la sensibilità ecologica del bambin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particolare ci si propone di individuare modelli di mobilità sostenibili e alternativi all'eccessivo utilizzo dell'auto privata, soprattutto negli spostamenti casa-scuola, per limitare il traffico e suoi effetti nocivi su: l’ambiente, la viabilità, la salute, i modelli educativi e gli stili di vit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CORSI E MODALITA'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bambini che usufruiranno del Pedibus si faranno trovare, all'orario stabilito, al capolinea o alle fermate indicate dai genitori nel modulo d’iscrizione. Il capolinea e le fermate saranno appositamente segnalate. Il Pedibus parte all'orario prestabilito con i bambini presenti e raccoglie quelli presenti alle fermate. </w:t>
      </w:r>
      <w:r>
        <w:rPr>
          <w:rFonts w:cs="Arial" w:ascii="Arial" w:hAnsi="Arial"/>
          <w:sz w:val="18"/>
          <w:szCs w:val="18"/>
          <w:u w:val="single"/>
        </w:rPr>
        <w:t>Durante il tragitto i bambini dovranno indossare una pettorina ad alta visibilità</w:t>
      </w:r>
      <w:r>
        <w:rPr>
          <w:rFonts w:cs="Arial" w:ascii="Arial" w:hAnsi="Arial"/>
          <w:sz w:val="18"/>
          <w:szCs w:val="18"/>
        </w:rPr>
        <w:t xml:space="preserve"> (della tipologia di quelle in dotazione degli autoveicoli per soste di emergenza) o altro indumento a elevata visibilità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ARIO DELL'ATTIVITA' ED UTENTI PEDIBU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funzionamento del Pedibus è garantito nei percorsi individuati e negli orari previsti. </w:t>
      </w:r>
      <w:r>
        <w:rPr>
          <w:rFonts w:cs="Arial" w:ascii="Arial" w:hAnsi="Arial"/>
          <w:sz w:val="18"/>
          <w:szCs w:val="18"/>
          <w:u w:val="single"/>
        </w:rPr>
        <w:t>Se il bambino dovesse arrivare in ritardo e perdere il Pedibus, sarà responsabilità dei genitori accompagnarlo a scuol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SCRIZION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iscrizioni vengono effettuate mediante compilazione di appositi moduli e saranno accettate anche durante l'anno scolastico, compatibilmente con la disponibilità dei genitori accompagnatori. La domanda è valida per un solo anno scolastic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ZZAZIONE DEL SERVIZI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edibus viene effettuato con decorrenza dalla data indicata nella lettera di conferma di iscrizione, che indicherà alle famiglie giorni, orari, data di avvio del Pedibus e recapiti telefonici utili  per le urgenze. Gli adulti volontari accompagnano i bambini partecipanti durante il tragitto sino all'ingresso della scuola. I genitori accompagnatori devono attendere con i bambini il suono della campanella scolastica e non possono abbandonarli prim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SPENSIONE DEL SERVIZI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edibus verrà sospeso nelle giornate di sciopero del personale della scuola o altro evento che potrà impedire il regolare svolgimento dello stesso: nel caso in cui un genitore accompagnatore  designato per una determinata mattina abbia un imprevisto che gli impedisca di svolgere il proprio compito, deve tempestivamente contattare i “genitori di riserva” per essere sostituito e garantire la continuità del servizio. Se anche le riserve saranno impossibilitate sarà necessario avvisare in tempo tutti i genitori dei bambini iscritti alla linea Pedibus di riferimen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INUNC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rinuncia delle famiglie a fruire del Pedibus dovrà essere comunicata per iscritto ai referenti indicati nella lettera d'iscrizion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RVEGLIANZ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sorveglianza e l'accompagnamento vengono realizzati dai genitori/nonni volontari /altro personale volontario individuato dal Gruppo Promotore. </w:t>
      </w:r>
      <w:r>
        <w:rPr>
          <w:rFonts w:cs="Arial" w:ascii="Arial" w:hAnsi="Arial"/>
          <w:sz w:val="18"/>
          <w:szCs w:val="18"/>
          <w:u w:val="single"/>
        </w:rPr>
        <w:t>Gli accompagnatori indosseranno le pettorine di riconoscimen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PORT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 comportamento corretto ed idoneo da parte dei bambini è indispensabile alla buona riuscita dell'attività. Per quei bambini che non dovessero adottare un atteggiamento responsabile, mettendo a rischio la propria  e l’altrui incolumità, sarà richiesta la collaborazione dei rispettivi genitor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PITI DEGLI ACCOMPAGNATOR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accompagnatori sono tenuti a verificare la presenza dei bambini alle singole fermate in base all'elenco fornito dal Gruppo Promotore ed a sorvegliare i partecipanti durante il tragitto sino all'ingresso della scuola. I genitori accompagnatori sono tenuti a svolgere i compiti connessi al servizio Pedibus con impegno, senso di responsabilità e collaborazion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genitori accompagnatori sono coordinati dal Gruppo Promotore tramite i genitori referenti indicati nel modulo di iscrizione al pedibu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PERTURA ASSICURATIV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 genitori accompagnatori per usufruire della copertura assicurativa R.C. che già copre i bambini sul percorso casa scuola, dovranno attivarsi presso la segreteria della scuola per sottoscrivere l’apposita convenzione che garantisce l’estensione della copertura assicurativa a quei genitori che collaborano per la realizzazione del progetto Pedibus previsto dal P.O.F. d’Istituto.</w:t>
      </w:r>
    </w:p>
    <w:sectPr>
      <w:type w:val="nextPage"/>
      <w:pgSz w:w="11906" w:h="16838"/>
      <w:pgMar w:left="1575" w:right="1256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ignet Roundhand ATT">
    <w:altName w:val="Calibri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eastAsia="Arial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9:31:00Z</dcterms:created>
  <dc:creator>Giovannini Maurizio</dc:creator>
  <dc:description/>
  <cp:keywords/>
  <dc:language>en-US</dc:language>
  <cp:lastModifiedBy>giovanna cioffi</cp:lastModifiedBy>
  <cp:lastPrinted>2016-05-07T00:18:00Z</cp:lastPrinted>
  <dcterms:modified xsi:type="dcterms:W3CDTF">2021-09-26T09:31:00Z</dcterms:modified>
  <cp:revision>2</cp:revision>
  <dc:subject/>
  <dc:title> </dc:title>
</cp:coreProperties>
</file>